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рафик работы студентов 2 курса заочного отделения с 25.03.2020 года по 30.03.20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2 «О», специальность 51.02.02 «Социально-культурная деятельность», вид: «Организация культурно-досуговой деятельности»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2209"/>
        <w:gridCol w:w="1300"/>
        <w:gridCol w:w="1359"/>
        <w:gridCol w:w="2155"/>
        <w:gridCol w:w="1308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ципли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учить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ит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йняя дата сдачи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.0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ародное художественное творче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шкова Т.О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Лекции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Фольклор как социальное культурное явление народного художест-венного творчества» и «Кален-дарно-обрядовый фольклор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етить на следующие вопросы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Структура  и характерные черты народного художественного творчества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Фольклор как социокультурная система.  Основные жанры фольклор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Нарисовать схему «Основные  этапы развития народного художественного творчества»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П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Е.Ю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.0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искусст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мошина А.А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ить письменно на вопрос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нновационные формы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алова Н.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елать презентацию по индивидуальной тем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нилова Д.Б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ать пакет документов по курсовой работе в электронном вид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текст курсовой работы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криншот результата проверки на антиплагиа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тсканированные отзыв и задание на курсовой прект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резентац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2.0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евая культу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ккер Н.А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лать видео монолог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2.0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ценарная подготовка культурно-досуговых програ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андина Н.И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раматургия номера или эпизода на основе документального материал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2.0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ы режиссуры культурно-досуговых программ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ккер Н.А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лать замысел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ДК.02.0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культурно-досуговых програ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метова С.В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0.00 будет произведена рассылка вопрос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 28.30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ДК.02.0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культурно-досуговых програ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ценко Д.В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1.00 будет произведена рассылка вопрос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.00 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30.2020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 2 «Б», специальность 51.02.03 «Библиотековедение»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2318"/>
        <w:gridCol w:w="1309"/>
        <w:gridCol w:w="1582"/>
        <w:gridCol w:w="1923"/>
        <w:gridCol w:w="1199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циплин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учить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ит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йняя дата сдачи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Зарубежная литерату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рлюпина Е.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Лекция «Особенности романтизма во Франци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етить на индивидуальные вопрос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тико-синтетическая обработка информации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Л.В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Лекция «Правила и методика составления аналитического библиографического описания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оставить библиографическое описание статьи из газеты, статьи из журнала, статьи из сборника, статьи с сайта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каталог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Л.В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 «Систематический каталог, его значение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хематически показать алгоритм поиска в алфавитном каталоге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Библиотековедение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Л.В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 «Массовое библиотечное обслуживание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ать пакет документов по курсовой работе в электронном вид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текст курсовой работы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криншот результата проверки на антиплагиа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тсканированные отзыв и задание на курсовой проект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резентация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графоведение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ровская Л.Н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0.00 будет произведена рассылка вопросов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 27.30.202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ДК.01.0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Библиотековедение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Л.В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2.00 будет произведена рассылка вопросов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.00 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30.2020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1:28Z</dcterms:created>
  <dc:creator/>
  <dc:description/>
  <dc:language>en-US</dc:language>
  <cp:lastModifiedBy/>
  <cp:lastPrinted>1995-11-21T17:41:00Z</cp:lastPrinted>
  <dcterms:modified xsi:type="dcterms:W3CDTF">2020-03-26T14:00:26Z</dcterms:modified>
  <cp:revision>4</cp:revision>
  <dc:subject/>
  <dc:title/>
</cp:coreProperties>
</file>